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ESTIONARIUSZ OSOBOWY DLA OSOBY UBIEGAJĄCEJ SIĘ O ZATRUDNIENIE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1237"/>
        <w:gridCol w:w="4291"/>
      </w:tblGrid>
      <w:tr>
        <w:trPr>
          <w:trHeight w:val="187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a) nazwisko rodowe             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imiona rodziców    matka .................................................... ojciec 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nazwisko rodowe matki     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40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Data i miejsce urodzenia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Obywatelstwo </w:t>
            </w:r>
          </w:p>
        </w:tc>
      </w:tr>
      <w:tr>
        <w:trPr>
          <w:trHeight w:val="13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42595</wp:posOffset>
                      </wp:positionH>
                      <wp:positionV relativeFrom="paragraph">
                        <wp:posOffset>394335</wp:posOffset>
                      </wp:positionV>
                      <wp:extent cx="3017520" cy="274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34.85pt;margin-top:31.05pt;width:23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5pt,31.05pt" to="-13.2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31.05pt" to="8.3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31.05pt" to="29.9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1.05pt" to="51.5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31.05pt" to="73.1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31.05pt" to="94.7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31.05pt" to="116.3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31.05pt" to="137.9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5pt,31.05pt" to="159.5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5pt,31.05pt" to="181.1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394335</wp:posOffset>
                      </wp:positionV>
                      <wp:extent cx="54864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31.05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394335</wp:posOffset>
                      </wp:positionV>
                      <wp:extent cx="54864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55pt;margin-top:31.05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394335</wp:posOffset>
                      </wp:positionV>
                      <wp:extent cx="36576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35pt;margin-top:31.0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318125</wp:posOffset>
                      </wp:positionH>
                      <wp:positionV relativeFrom="paragraph">
                        <wp:posOffset>394335</wp:posOffset>
                      </wp:positionV>
                      <wp:extent cx="36576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75pt;margin-top:31.0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5pt,31.05pt" to="253.1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31.05pt" to="267.5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31.05pt" to="317.9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31.05pt" to="332.3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5pt,31.05pt" to="382.7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394335</wp:posOffset>
                      </wp:positionV>
                      <wp:extent cx="0" cy="2743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5pt,31.05pt" to="433.15pt,5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4. Numer ewidencyjny (PESE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Numer identyfikacji podatkowej (NIP)</w:t>
            </w:r>
          </w:p>
        </w:tc>
      </w:tr>
      <w:tr>
        <w:trPr>
          <w:trHeight w:val="135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Miejsce zameldowania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dokładny adr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adres do korespondencj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(telefon)                                                                       (e-mail)                                                             (fax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Wykształcenie 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azwa szkoły  i rok jej ukończenia 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8. Wykształcenie uzupełniające     </w:t>
            </w:r>
            <w:r>
              <w:rPr>
                <w:sz w:val="16"/>
                <w:szCs w:val="16"/>
              </w:rPr>
              <w:t>(podać datę ukończenia lub rozpoczęcia nauki w przypadku jej trwania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ursy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tudia podyplomowe  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.  Przebieg dotychczasowego zatrudni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kres                                                                   nazwa i adres pracodawcy                                                     stanowisk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6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10. Dodatkowe uprawnienia umiejętności i zainteresowania ( </w:t>
            </w:r>
            <w:r>
              <w:rPr>
                <w:sz w:val="16"/>
                <w:szCs w:val="16"/>
              </w:rPr>
              <w:t>np. stopień znajomości języków obcych, prawo jazdy, obsługa komputera) 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Znajomość języków obcych ( </w:t>
            </w:r>
            <w:r>
              <w:rPr>
                <w:sz w:val="16"/>
                <w:szCs w:val="16"/>
              </w:rPr>
              <w:t>słaba , biegła w mowie , w piśmi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awo jazdy , obsługa komputera , inne umiejętności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50495</wp:posOffset>
                      </wp:positionV>
                      <wp:extent cx="6852285" cy="1968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85260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1.85pt;width:539.5pt;height: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 xml:space="preserve">11.Stan rodziny  ( </w:t>
            </w:r>
            <w:r>
              <w:rPr>
                <w:sz w:val="16"/>
                <w:szCs w:val="16"/>
              </w:rPr>
              <w:t>imiona i daty urodzenia dzieci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</w:t>
            </w:r>
            <w:r>
              <w:rPr/>
              <w:t>.                                                 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</w:t>
            </w:r>
            <w:r>
              <w:rPr/>
              <w:t>..                                                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Oświadczam, że dane zawarte w pkt.1-4 są zgodne z dowodem osobist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ria ...................nr ........................................ wydanym przez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 w 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lbo innym dowodem tożsamości 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/>
        <w:ind w:left="-851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Zgodnie z art.6 ust.1 lit. a ogólnego rozporządzenia o ochronie danych osobowych z dnia 27 kwietnia 2016 r. (Dz. Urz. UE L 119 z 04.05.2016) wyrażam zgodę na przetwarzanie moich danych osobowych dla potrzeb rekrutacji.</w:t>
      </w:r>
    </w:p>
    <w:p>
      <w:pPr>
        <w:pStyle w:val="Normal"/>
        <w:spacing w:lineRule="auto" w:line="256"/>
        <w:ind w:left="-851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spacing w:lineRule="auto" w:line="256"/>
        <w:ind w:left="-851" w:hanging="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1) administratorem Pani/Pana danych osobowych jest Lokalna Grupa Działania-PRZYJAZNE MAZOWSZE, ul. H. Sienkiewicza 11, 09-100 Płońsk;</w:t>
      </w:r>
    </w:p>
    <w:p>
      <w:pPr>
        <w:pStyle w:val="Normal"/>
        <w:spacing w:lineRule="auto" w:line="256"/>
        <w:ind w:left="-851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2) podane dane osobowe przetwarzane będą dla potrzeb rekrutacji:</w:t>
      </w:r>
    </w:p>
    <w:p>
      <w:pPr>
        <w:pStyle w:val="Normal"/>
        <w:spacing w:lineRule="auto" w:line="256"/>
        <w:ind w:left="-851" w:hanging="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- na podstawie Art. 6 ust. 1 lit. a ogólnego rozporządzenia o ochronie danych osobowych z dnia 27 kwietnia 2016 r.</w:t>
      </w:r>
    </w:p>
    <w:p>
      <w:pPr>
        <w:pStyle w:val="Normal"/>
        <w:spacing w:lineRule="auto" w:line="256"/>
        <w:ind w:left="-851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- na podstawie Art. 6 ust. 1 lit. c oraz Kodeksu Pracy z dnia 26 czerwca 1974 r.;</w:t>
      </w:r>
    </w:p>
    <w:p>
      <w:pPr>
        <w:pStyle w:val="Normal"/>
        <w:spacing w:lineRule="auto" w:line="256"/>
        <w:ind w:left="-851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3) Pani/Pana dane osobowe przechowywane będą przez okres 7 dni od zakończenia rekrutacji; </w:t>
      </w:r>
    </w:p>
    <w:p>
      <w:pPr>
        <w:pStyle w:val="Normal"/>
        <w:spacing w:lineRule="auto" w:line="256"/>
        <w:ind w:left="-851" w:hanging="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4) posiada Pani/Pan prawo do żądania od administratora dostępu do danych osobowych, prawo do ich sprostowania, prawo do przenoszenia danych – dotyczy danych wymaganych Kodeksem Pracy, a w pozostałym zakresie posiada również Pani/Pan prawo do usunięcia lub ograniczenia przetwarzania, prawo do wniesienia sprzeciwu wobec przetwarzania, prawo do cofnięcia zgody w dowolnym momencie; </w:t>
      </w:r>
    </w:p>
    <w:p>
      <w:pPr>
        <w:pStyle w:val="Normal"/>
        <w:spacing w:lineRule="auto" w:line="256"/>
        <w:ind w:left="-851" w:hanging="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5) ma Pani/Pan prawo wniesienia skargi do organu nadzorczego;</w:t>
      </w:r>
    </w:p>
    <w:p>
      <w:pPr>
        <w:pStyle w:val="Normal"/>
        <w:spacing w:lineRule="auto" w:line="256"/>
        <w:ind w:left="-851" w:hanging="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6) podanie danych osobowych w zakresie wymaganym Kodeksem Pracy jest obligatoryjne, w pozostałym zakresie jest dobrowolne;</w:t>
      </w:r>
    </w:p>
    <w:p>
      <w:pPr>
        <w:pStyle w:val="Normal"/>
        <w:spacing w:lineRule="auto" w:line="256"/>
        <w:ind w:left="-851" w:hanging="0"/>
        <w:jc w:val="both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7) Pani/Pana dane nie będą profilowa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                                                                .....................................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     </w:t>
      </w:r>
      <w:r>
        <w:rPr>
          <w:i/>
          <w:sz w:val="16"/>
        </w:rPr>
        <w:t>(miejscowość i data)                                                                                                           (podpis osoby składającej kwestionarius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 Narrow" w:hAnsi="Arial Narrow" w:cs="Arial Narro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40:00Z</dcterms:created>
  <dc:creator>Osrodek Informatyczny UG</dc:creator>
  <dc:description/>
  <cp:keywords/>
  <dc:language>en-US</dc:language>
  <cp:lastModifiedBy>lokalna grupa</cp:lastModifiedBy>
  <cp:lastPrinted>2002-02-19T12:15:00Z</cp:lastPrinted>
  <dcterms:modified xsi:type="dcterms:W3CDTF">2019-01-09T07:39:00Z</dcterms:modified>
  <cp:revision>4</cp:revision>
  <dc:subject/>
  <dc:title>KWESTIONARIUSZ OSOBOWY</dc:title>
</cp:coreProperties>
</file>